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32"/>
        <w:gridCol w:w="1401"/>
        <w:gridCol w:w="1509"/>
        <w:gridCol w:w="993"/>
        <w:gridCol w:w="747"/>
      </w:tblGrid>
      <w:tr>
        <w:trPr>
          <w:trHeight w:val="460" w:hRule="atLeast"/>
        </w:trPr>
        <w:tc>
          <w:tcPr>
            <w:tcW w:w="10668" w:type="dxa"/>
            <w:gridSpan w:val="6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گروه ميكرب شناسي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403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sz w:val="24"/>
                <w:szCs w:val="24"/>
                <w:lang w:bidi="fa-IR"/>
              </w:rPr>
              <w:t>140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</w:p>
        </w:tc>
      </w:tr>
      <w:tr>
        <w:trPr>
          <w:trHeight w:val="460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381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یم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</w:rPr>
              <w:t>29/11/1402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یم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Laboratory Safety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1402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یم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ت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1402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باکت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س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ک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</w:rPr>
              <w:t>07/12/1402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د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ک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بت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3/12/1402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د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ک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بت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1401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یم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بت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1402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sz w:val="24"/>
                <w:szCs w:val="24"/>
              </w:rPr>
              <w:t>21/12/1402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مل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</w:rPr>
              <w:t>19/01/1403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مل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</w:rPr>
              <w:t>20/01/1403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یم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</w:rPr>
              <w:t>26/01/1403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</w:rPr>
              <w:t>27/01/1403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</w:rPr>
              <w:t>02/02/1403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</w:rPr>
              <w:t>03/02/1403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4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</w:rPr>
              <w:t>04/02/1403</w:t>
            </w:r>
          </w:p>
        </w:tc>
        <w:tc>
          <w:tcPr>
            <w:tcW w:w="1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09-12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5</w:t>
            </w:r>
          </w:p>
        </w:tc>
      </w:tr>
    </w:tbl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-404495</wp:posOffset>
              </wp:positionV>
              <wp:extent cx="1162050" cy="138874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1388880"/>
                        <a:chOff x="0" y="0"/>
                        <a:chExt cx="1162080" cy="1388880"/>
                      </a:xfrm>
                    </wpg:grpSpPr>
                    <pic:pic xmlns:pic="http://schemas.openxmlformats.org/drawingml/2006/picture">
                      <pic:nvPicPr>
                        <pic:cNvPr id="0" name="Picture 1" descr="دانشگاه علوم پزشکی تهران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400" y="1062360"/>
                          <a:ext cx="86364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8.35pt;margin-top:-31.85pt;width:91.5pt;height:109.35pt" coordorigin="-967,-637" coordsize="1830,2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967;top:-637;width:1829;height:1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732;top:1036;width:1359;height:5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1910</wp:posOffset>
              </wp:positionH>
              <wp:positionV relativeFrom="paragraph">
                <wp:posOffset>635</wp:posOffset>
              </wp:positionV>
              <wp:extent cx="95313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والحكي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8.95pt;mso-wrap-distance-left:9.05pt;mso-wrap-distance-right:9.05pt;mso-wrap-distance-top:0pt;mso-wrap-distance-bottom:0pt;margin-top:0pt;mso-position-vertical-relative:text;margin-left:2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rtl w:val="true"/>
                        <w:lang w:bidi="fa-IR"/>
                      </w:rPr>
                      <w:t>هوالحك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0:00Z</dcterms:created>
  <dc:creator>F_HEJAZI</dc:creator>
  <dc:description/>
  <cp:keywords/>
  <dc:language>en-US</dc:language>
  <cp:lastModifiedBy>MIC</cp:lastModifiedBy>
  <cp:lastPrinted>2018-08-28T08:57:00Z</cp:lastPrinted>
  <dcterms:modified xsi:type="dcterms:W3CDTF">2024-02-07T04:41:00Z</dcterms:modified>
  <cp:revision>6</cp:revision>
  <dc:subject/>
  <dc:title>هوالحکيم</dc:title>
</cp:coreProperties>
</file>